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届河北省特色文化产品博览交易会参展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88"/>
        <w:gridCol w:w="505"/>
        <w:gridCol w:w="3780"/>
        <w:gridCol w:w="1080"/>
        <w:gridCol w:w="2772"/>
      </w:tblGrid>
      <w:tr>
        <w:trPr>
          <w:trHeight w:val="92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单位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产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时间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/>
              <w:t>-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家庄国际博览中心</w:t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：□标准展位（</w:t>
            </w:r>
            <w:r>
              <w:rPr/>
              <w:t>3</w:t>
            </w:r>
            <w:r>
              <w:rPr/>
              <w:t>×</w:t>
            </w:r>
            <w:r>
              <w:rPr/>
              <w:t>3</w:t>
            </w:r>
            <w:r>
              <w:rPr/>
              <w:t>）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；　　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特装</w:t>
            </w:r>
            <w:r>
              <w:rPr/>
              <w:t>______</w:t>
            </w:r>
            <w:r>
              <w:rPr/>
              <w:t>㎡；（展位押金：标准展位</w:t>
            </w:r>
            <w:r>
              <w:rPr/>
              <w:t>2000/</w:t>
            </w:r>
            <w:r>
              <w:rPr/>
              <w:t>个，特装展位</w:t>
            </w:r>
            <w:r>
              <w:rPr/>
              <w:t>5000/</w:t>
            </w:r>
            <w:r>
              <w:rPr/>
              <w:t>个）</w:t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标准展台配置：三面展板、两把椅子、一张洽谈桌、一块楣板、两支射灯、一个</w:t>
            </w:r>
            <w:r>
              <w:rPr/>
              <w:t>220V</w:t>
            </w:r>
            <w:r>
              <w:rPr/>
              <w:t>交流电源插座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准展位的转角位置（双开口展位）加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费用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特装展位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㎡起</w:t>
            </w:r>
            <w:r>
              <w:rPr/>
              <w:t>，不含任何配置，</w:t>
            </w:r>
            <w:r>
              <w:rPr>
                <w:rFonts w:ascii="宋体" w:hAnsi="宋体" w:cs="宋体"/>
                <w:szCs w:val="21"/>
              </w:rPr>
              <w:t>自行搭建</w:t>
            </w:r>
            <w:r>
              <w:rPr/>
              <w:t>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特装展位须缴交特装施工管理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（每平米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）</w:t>
            </w:r>
          </w:p>
        </w:tc>
      </w:tr>
      <w:tr>
        <w:trPr>
          <w:trHeight w:val="42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艺术传媒有限公司</w:t>
            </w:r>
          </w:p>
        </w:tc>
      </w:tr>
      <w:tr>
        <w:trPr>
          <w:trHeight w:val="20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工商银行长安支行</w:t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0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204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93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092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55</w:t>
            </w:r>
          </w:p>
        </w:tc>
      </w:tr>
      <w:tr>
        <w:trPr>
          <w:trHeight w:val="2748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它约定</w:t>
            </w:r>
            <w:r>
              <w:rPr>
                <w:rFonts w:ascii="隶书;微软雅黑" w:hAnsi="隶书;微软雅黑" w:eastAsia="隶书;微软雅黑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eastAsia="隶书;微软雅黑" w:ascii="隶书;微软雅黑" w:hAnsi="隶书;微软雅黑"/>
              </w:rPr>
              <w:t xml:space="preserve">. </w:t>
            </w:r>
            <w:r>
              <w:rPr/>
              <w:t>本展会不允许参展企业擅自转让展位，一经发现将取消其参展资格，押金概不退还。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lineRule="exact" w:line="320"/>
              <w:ind w:left="10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遇不可抗力影响，造成展会无法如期举办，本合同自动解除，组展单位在不可抗力被确认之日起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无条件将展位费返还给参展企业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95" w:leader="none"/>
              </w:tabs>
              <w:spacing w:lineRule="exact" w:line="320"/>
              <w:ind w:left="10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参展企业实际展出产品必须和所报参展产品一致，且不能展出与企业本身无关的产品，参展产品需符合相关法律法规规定的质量、卫生标准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295" w:leader="none"/>
              </w:tabs>
              <w:spacing w:lineRule="exact" w:line="320"/>
              <w:ind w:left="100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参展企业若展出</w:t>
            </w:r>
            <w:r>
              <w:rPr/>
              <w:t>假冒伪劣产品</w:t>
            </w:r>
            <w:r>
              <w:rPr>
                <w:color w:val="000000"/>
              </w:rPr>
              <w:t>、侵犯知识产权产品</w:t>
            </w:r>
            <w:r>
              <w:rPr/>
              <w:t>，</w:t>
            </w:r>
            <w:r>
              <w:rPr>
                <w:rFonts w:ascii="宋体" w:hAnsi="宋体" w:cs="宋体"/>
                <w:szCs w:val="21"/>
              </w:rPr>
              <w:t>组展单位将现场取消其参展资格，并无需退还展位费；</w:t>
            </w:r>
            <w:r>
              <w:rPr/>
              <w:t>一切引发的事故由参展企业自行负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10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参展企业未在合同规定的时间内支付展位押金，组展单位有权调整及取消其预定展位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00" w:leader="none"/>
                <w:tab w:val="left" w:pos="1230" w:leader="none"/>
                <w:tab w:val="left" w:pos="2295" w:leader="none"/>
              </w:tabs>
              <w:snapToGrid w:val="false"/>
              <w:spacing w:lineRule="atLeast" w:line="260"/>
              <w:ind w:firstLine="10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为了适应政府指导，保持展会总体规划的一致性，组展单位保留对所预定展位调整安排的权力。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93"/>
        <w:gridCol w:w="7632"/>
      </w:tblGrid>
      <w:tr>
        <w:trPr>
          <w:trHeight w:val="42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为方便及时退还参展押金，请参展商将退款账户信息填写在下方表格中</w:t>
            </w:r>
          </w:p>
        </w:tc>
      </w:tr>
      <w:tr>
        <w:trPr>
          <w:trHeight w:val="428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  <w:r>
              <w:rPr>
                <w:lang w:eastAsia="zh-CN"/>
              </w:rPr>
              <w:t>人（单位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500"/>
        <w:rPr>
          <w:rFonts w:ascii="华文细黑;微软雅黑" w:hAnsi="华文细黑;微软雅黑" w:eastAsia="华文细黑;微软雅黑" w:cs="华文细黑;微软雅黑"/>
          <w:sz w:val="24"/>
          <w:szCs w:val="21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3400</wp:posOffset>
                </wp:positionH>
                <wp:positionV relativeFrom="paragraph">
                  <wp:posOffset>6229350</wp:posOffset>
                </wp:positionV>
                <wp:extent cx="23050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102.9pt;mso-wrap-distance-left:9.05pt;mso-wrap-distance-right:9.05pt;mso-wrap-distance-top:0pt;mso-wrap-distance-bottom:0pt;margin-top:490.5pt;mso-position-vertical-relative:text;margin-left:-44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38735</wp:posOffset>
                </wp:positionV>
                <wp:extent cx="230505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73.85pt;mso-wrap-distance-left:9.05pt;mso-wrap-distance-right:9.05pt;mso-wrap-distance-top:0pt;mso-wrap-distance-bottom:0pt;margin-top:3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单位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333333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7:00Z</dcterms:created>
  <dc:creator>cassie</dc:creator>
  <dc:description/>
  <dc:language>en-US</dc:language>
  <cp:lastModifiedBy>Xc1416834699</cp:lastModifiedBy>
  <cp:lastPrinted>2011-07-27T18:04:00Z</cp:lastPrinted>
  <dcterms:modified xsi:type="dcterms:W3CDTF">2018-08-14T03:32:50Z</dcterms:modified>
  <cp:revision>6</cp:revision>
  <dc:subject/>
  <dc:title>2011北京-海西品牌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