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-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_GBK;微软雅黑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36"/>
          <w:szCs w:val="36"/>
          <w:lang w:val="en-US" w:eastAsia="zh-CN"/>
        </w:rPr>
        <w:t>河北省资助国内外知名设计机构（大师工作室）引进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74"/>
        <w:gridCol w:w="3122"/>
        <w:gridCol w:w="1070"/>
        <w:gridCol w:w="1178"/>
        <w:gridCol w:w="1637"/>
      </w:tblGrid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申报单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知名设计机构（大师）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方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邮箱</w:t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46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29:48Z</dcterms:created>
  <dc:creator>123</dc:creator>
  <dc:description/>
  <dc:language>en-US</dc:language>
  <cp:lastModifiedBy>123</cp:lastModifiedBy>
  <dcterms:modified xsi:type="dcterms:W3CDTF">2018-07-04T12:30:15Z</dcterms:modified>
  <cp:revision>0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