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河北省资助国内外知名设计机构（大师工作室）引进项目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知名设计机构（大师）</w:t>
      </w:r>
      <w:r>
        <w:rPr>
          <w:rFonts w:ascii="Times New Roman" w:hAnsi="Times New Roman" w:cs="Times New Roman" w:eastAsia="黑体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单位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u w:val="none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highlight w:val="none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机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业内影响力自我评价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人员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red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单位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，市级工业和信息化局、雄安新区改革发展局和市级财政主管部门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省财政直管县项目由县财政部门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机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业内影响力自我评价报告须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设计机构盖章或知名设计大师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请书》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  <w:t>1.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自愿向河北省工业和信息化厅申报河北省资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内外知名设计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大师工作室）引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冀财规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《河北省资助国内外知名设计机构（大师工作室）引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操作规程（试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冀工信产业〔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号）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3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自愿提供河北省资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内外知名设计机构（大师工作室）引进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4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一、基本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13"/>
        <w:gridCol w:w="1260"/>
        <w:gridCol w:w="347"/>
        <w:gridCol w:w="1520"/>
        <w:gridCol w:w="87"/>
        <w:gridCol w:w="13"/>
        <w:gridCol w:w="1440"/>
        <w:gridCol w:w="154"/>
        <w:gridCol w:w="1609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名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地址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开展的主要业务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法人代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统一社会信用代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初期投资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投资构成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办公面积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平方米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正式工作人员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，其中设计专业人员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人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年度主营</w:t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业务收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万元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营业务收入构成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发起单位（发起人）股本占比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发起单位（发起人）简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硬件设备配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仪器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（套）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完好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设备配置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量（套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完成的工业设计典型案例（不少于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公司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项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合同金额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有关情况</w:t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设计机构或工作室简介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设计管理、设计团队建设情况，专业水平、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获工业设计奖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已开展的业务、运营情况，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来发展方向及其他需要说明的情况等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303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支持范围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二、知名设计机构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大师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行业内影响力自我评价报告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单位实力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公司发展历程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主要业务与经营状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国内外分支机构与业务简介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单位实力自我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设计业务影响力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开展的主要业务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服务的国内外知名企业及服务内容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与国内外设计机构合作情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业内影响力自我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设计创新能力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创新优势领域（包括设计基础研究、专有设计工具与数据库、软硬件支撑条件等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基础研究对外合作情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取得的创新成果（包括专利、设计奖等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设计创新能力自我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中国北方业务开拓情况评价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北方分支机构设置和业务开展情况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河北分支机构的发展定位和目标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河北分支机构的内部机构设置和设计团队建设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河北分支机构业务开展情况和运营总结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发展壮大河北分支机构的工作计划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知名设计大师行业内影响力自我评价报告可参照编制）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名设计机构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或知名设计大师签字）</w:t>
      </w:r>
    </w:p>
    <w:p>
      <w:pPr>
        <w:sectPr>
          <w:type w:val="nextPage"/>
          <w:pgSz w:orient="landscape"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三、单位工作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25"/>
        <w:gridCol w:w="900"/>
        <w:gridCol w:w="1485"/>
        <w:gridCol w:w="1185"/>
        <w:gridCol w:w="2100"/>
        <w:gridCol w:w="1095"/>
        <w:gridCol w:w="2520"/>
        <w:gridCol w:w="2236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职业资格证书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val="en-US" w:eastAsia="zh-CN"/>
        </w:rPr>
        <w:t>注：工作人员为设计专业人员的，请在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序号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栏加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cs="Times New Roman"/>
          <w:sz w:val="24"/>
          <w:lang w:val="en-US" w:eastAsia="zh-CN"/>
        </w:rPr>
        <w:t>*”</w:t>
      </w:r>
      <w:r>
        <w:rPr>
          <w:rFonts w:ascii="Times New Roman" w:hAnsi="Times New Roman" w:cs="Times New Roman"/>
          <w:sz w:val="24"/>
          <w:lang w:val="en-US" w:eastAsia="zh-CN"/>
        </w:rPr>
        <w:t>号标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四、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营业执照（登记证书）、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有房产证明或租赁合同、发票等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正式工作人员从业证明（社保部门提供的单位社保清单或个人社保证明、个税申报表、劳动合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业设计专业人员学历证书、职业资格证书、专业技术资格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已完成的工业设计典型案例相关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有关材料（体现设计水平的设计方案或设计图</w:t>
      </w:r>
      <w:r>
        <w:rPr>
          <w:rFonts w:eastAsia="仿宋_GB2312;仿宋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32"/>
          <w:lang w:val="en-US" w:eastAsia="zh-CN"/>
        </w:rPr>
      </w:pPr>
      <w:r>
        <w:rPr>
          <w:rFonts w:eastAsia="仿宋_GB2312;仿宋" w:cs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7:24Z</dcterms:created>
  <dc:creator>123</dc:creator>
  <dc:description/>
  <dc:language>en-US</dc:language>
  <cp:lastModifiedBy>123</cp:lastModifiedBy>
  <dcterms:modified xsi:type="dcterms:W3CDTF">2018-07-04T12:29:41Z</dcterms:modified>
  <cp:revision>0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